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หมายเหตุ</w:t>
      </w:r>
    </w:p>
    <w:p>
      <w:pPr>
        <w:pStyle w:val="Normal"/>
        <w:rPr>
          <w:color w:val="FF0000"/>
        </w:rPr>
      </w:pPr>
      <w:r>
        <w:rPr>
          <w:color w:val="FF0000"/>
        </w:rPr>
        <w:t>ผู้ที่ยังไม่ได้รับบัตรประจำตัวสมาชิก ไม่ต้องกรอกข้อมูลเกี่ยวกับบัตร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ส่งเอกสารเพิ่มเติมเฉพาะที่ยังไม่ได้ส่งตอนสมัครสอบ ได้แก่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สำเนาใบปริญญาบัตร</w:t>
      </w:r>
      <w:r>
        <w:rPr>
          <w:rFonts w:ascii="Times New Roman" w:hAnsi="Times New Roman" w:cs="Times New Roman"/>
          <w:color w:val="FF0000"/>
        </w:rPr>
        <w:t xml:space="preserve"> หรือสำเนาหนังสือรับรองการจบการศึกษา จำนวน ๑ ฉบั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 </w:t>
      </w:r>
      <w:r>
        <w:rPr>
          <w:rFonts w:ascii="Times New Roman" w:hAnsi="Times New Roman" w:cs="Times New Roman"/>
          <w:color w:val="FF0000"/>
        </w:rPr>
        <w:t>สำเนาบัตรประจำตัวประชาชน จำนวน ๑ ฉบั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color w:val="FF0000"/>
        </w:rPr>
      </w:pPr>
      <w:r>
        <w:rPr>
          <w:rFonts w:cs="CordiaUPC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WincoolV5</cp:lastModifiedBy>
  <cp:lastPrinted>2006-05-02T10:14:00Z</cp:lastPrinted>
  <dcterms:modified xsi:type="dcterms:W3CDTF">2009-05-13T09:43:00Z</dcterms:modified>
  <cp:revision>99</cp:revision>
  <dc:subject/>
  <dc:title>คำขอเป็นสมาชิกสภากายภาพบำบัด</dc:title>
</cp:coreProperties>
</file>